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NOMOΣ ΥΠ’ ΑΡΙΘ. 3848 (ΦΕΚ 71/Α/19.05.20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Αναβάθμιση του ρόλου του εκπαιδευτικού – καθιέρωσ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κανόνων αξιολόγησης και αξιοκρατίας στην εκπαίδευση και λοιπές διατάξει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                                  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αρθρο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Προγραμματισμός πλήρωσης θέσε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. Εντός του πρώτου διμήνου κάθε έτους και οπωσδήποτε πριν τον προσδιορισμό των κενών θέσεων 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των λειτουργικών αναγκών καθορίζεται, με απόφασ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του διευθυντή εκπαίδευσης, ο αριθμός των τμημάτω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τάξεων, κατευθύνσεων ή άλλων ενοτήτων που θα λειτουργήσουν το επόμενο σχολικό έτος σε κάθε σχολική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μονάδα της οικείας βαθμίδας. Η απόφαση αυτή μπορεί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να τροποποιείται μόνο για εξαιρετικούς λόγους με απόφαση του περιφερειακού διευθυντή εκπαίδευσης μέχρ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την 1η Σεπτεμβρίου του ίδιου έτου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OΣ ΥΠ’ ΑΡΙΘ. 3528(ΦΕΚ 26/Α/9-2-20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Κύρωση του Κώδικα Κατάστασης Δημοσίων Πολιτικών Διοικητικών Υπαλλήλων και Υπαλλήλων Ν.Π.Δ.Δ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 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αρθρο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Νομιμότητα υπηρεσιακών ενεργειώ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Ο υπάλληλος είναι υπεύθυνος για την εκτέλεση των καθηκόντων του και τη νομιμότητα των υπηρεσιακών του ενεργειώ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Ο υπάλληλος οφείλει να υπακούει στις διαταγές των προϊσταμένων του. Όταν όμως εκτελεί διαταγή,την οποία θεωρεί παράνομη, οφείλει, πριν την εκτέλεση, να αναφέρει εγγράφως την αντίθετη γνώμη του κα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να εκτελέσει τη διαταγή χωρίς υπαίτια καθυστέρηση. Η διαταγή δεν προσκτάται νομιμότητα εκ του ότι ο υπάλληλος οφείλει να υπακούσει σε αυτή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Αν η διαταγή είναι προδήλως αντισυνταγματική ή παράνομη, ο υπάλληλος οφείλει να μην την εκτελέσει και να το αναφέρει χωρίς αναβολή. Όταν σε διαταγή, η οποία προδήλως αντίκειται σε διατάξεις νόμων ή κανονιστικών πράξεων, διατυπώνονται επείγοντες και εξαιρετικοί λόγοι γενικότερου συμφέροντος ή όταν, ύστερ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από άρνηση υπακοής σε πρώτη διαταγή που προδήλως αντίκειται σε τέτοιες διατάξεις, ακολουθήσει δεύτερη διαταγή που εκθέτει επείγοντες και εξαιρετικούς λόγους γενικότερου συμφέροντος, ο υπάλληλος οφείλει να εκτελέσει τη διαταγή και να αναφέρει συγχρόνως στην προϊσταμένη αρχή εκείνου που τον διέταξε. Επ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νομικών προσώπων δημοσίου δικαίου, εφόσον εκείνος που διέταξε είναι το διοικητικό συμβούλιο ή το ανώτατο μονομελές όργανο διοίκησης, η αναφορά υποβάλλεται στον εποπτεύοντα Υπουργό. Εάν εκείνος που διέταξε είναι ο Υπουργός, η αναφορά υποβάλλεται στον Πρωθυπουργ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απάντηση που εδωσε ο  διευθυντης του 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ο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Γυμασιου Πιεραια οταν ελαβε εντολή απο τη Διευθύντρια Δ.Ε. Πειραια να συπτυξει τα τμηματα του σχολειου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Κάνοντας χρήση του άρθρου 25, παράγραφος 3, του νόμου 3528 (ΦΕΚ 26/τΑ’/09.02.20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Κύρωση του Κώδικα Κατάστασης Δημοσίων Πολιτικών Διοικητικών Υπαλλήλων και Υπαλλήλων Ν.Π.Δ.Δ.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αρνούμαστε την εκτέλεση της ανωτέρω εντολής σύμπτυξης τμημάτων ως προδήλως παράνομης, διότι αντίκειται στις διατάξεις του άρθρου 7, παράγραφος 4, του νόμου 3848 (ΦΕΚ 71/τΑ’/ 19.05.2010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Αναβάθμιση του ρόλου του εκπαιδευτικού – καθιέρωση κανόνων αξιολόγησης και αξιοκρατίας στην εκπαίδευση και λοιπές διατάξεις.») </w:t>
      </w:r>
      <w:r>
        <w:rPr>
          <w:rFonts w:cs="Times New Roman" w:ascii="Times New Roman" w:hAnsi="Times New Roman"/>
          <w:b/>
          <w:bCs/>
          <w:sz w:val="24"/>
          <w:szCs w:val="24"/>
        </w:rPr>
        <w:t>με τις οποίες σαφώς ορίζεται ότι κατά την διάρκεια του διδακτικού έτους δεν είναι δυνατή η μεταβολή του αριθμού των τμημάτων, για την ακρίβεια</w:t>
      </w:r>
      <w:r>
        <w:rPr>
          <w:rFonts w:cs="Times New Roman" w:ascii="Times New Roman" w:hAnsi="Times New Roman"/>
          <w:i/>
          <w:iCs/>
          <w:sz w:val="24"/>
          <w:szCs w:val="24"/>
        </w:rPr>
        <w:t>: «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Η απόφαση αυτή </w:t>
      </w:r>
      <w:r>
        <w:rPr>
          <w:rFonts w:cs="Times New Roman" w:ascii="Times New Roman" w:hAnsi="Times New Roman"/>
          <w:color w:val="222222"/>
          <w:sz w:val="24"/>
          <w:szCs w:val="24"/>
        </w:rPr>
        <w:t>(του αριθμού των τμημάτων)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μπορε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να τροποποιείται μόνο για εξαιρετικούς λόγους με απόφαση του περιφερειακού διευθυντή εκπαίδευσης μέχρι την 1η Σεπτεμβρίου του ίδιου έτους.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Παρακαλούμε να μας ενημερώσετε εγγράφως για περαιτέρω ενέργειες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18:00Z</dcterms:created>
  <dc:creator>george</dc:creator>
  <dc:description/>
  <cp:keywords/>
  <dc:language>en-US</dc:language>
  <cp:lastModifiedBy>ιωαννα</cp:lastModifiedBy>
  <dcterms:modified xsi:type="dcterms:W3CDTF">2012-12-07T11:08:00Z</dcterms:modified>
  <cp:revision>3</cp:revision>
  <dc:subject/>
  <dc:title/>
</cp:coreProperties>
</file>